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а Уб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пштинска управа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спровођење јавног конкурса</w:t>
      </w:r>
    </w:p>
    <w:p>
      <w:pPr>
        <w:pStyle w:val="Normal"/>
        <w:pBdr>
          <w:bottom w:val="single" w:sz="4" w:space="1" w:color="000000"/>
        </w:pBdr>
        <w:overflowPunct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112-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1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Датум: 08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 xml:space="preserve"> мај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2023.године</w:t>
      </w:r>
    </w:p>
    <w:p>
      <w:pPr>
        <w:pStyle w:val="Normal"/>
        <w:pBdr>
          <w:bottom w:val="single" w:sz="4" w:space="1" w:color="000000"/>
        </w:pBdr>
        <w:overflowPunct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Адреса: Улица војводе Мишића број 20б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ОПШТИНА УБ, 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а основу одредби чланова 4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94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 бр. 21/2016, 113/2017, 95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4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12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редбе о спровођењу интерног и јавног конкурса за попуњавање радних места у аутономним покрајинама и јединицама локалне самоуправе ("С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сник РС", бр. 95/2016 и 12/202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Закључка Комисије за давање сагласности за ново запошљавање и додатно радно ангажовање код корисника јавних средстава, 51 број 112-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268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RS"/>
        </w:rPr>
        <w:t>дана 29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. марта 2023.године,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ЗА ПОПУЊАВАЊЕ ИЗВРШИЛАЧКОГ РАДНОГ МЕС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И УБ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пштинска управа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рган у коме се радно место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пштинска управа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б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л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воде Мишића број 20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ind w:left="1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Ра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м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к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се попуњ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>Радно мес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број 52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„послови апликативне подршк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у звању: </w:t>
      </w:r>
      <w:r>
        <w:rPr>
          <w:rFonts w:cs="Times New Roman" w:ascii="Times New Roman" w:hAnsi="Times New Roman"/>
          <w:sz w:val="24"/>
          <w:szCs w:val="24"/>
          <w:lang w:val="sr-RS"/>
        </w:rPr>
        <w:t>„млађи саветник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ан)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ељењу за утврђивање, наплату и контролу изворних прихода Општинске управе општине Уб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Опис по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 учествује у припреми захтева за развој нових апликативних решења из надлежности Одељења и тестирању нових верзија; пружа стручну помоћ запосленима по питањима рада у апликацији, учествује у ажурирању шифрарника за утврђивање јавних прихода по задатим критеријумима, учествује у ажурирању база података за поступке масовних обрачуна по задатим критеријумима и масовној припреми решења за штампу; учествује у припреми анализе података и израђује извештаје по задатим критеријумима из делатности Одељења, врши обраду екстерних база података и учествује у издвајању обвезника по задатим критеријумима, прати функционисање информационог система и стање информатичке опреме, потребне за рад Одељења. Обавља и друге послове по налогу начелника управ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стечено високо образовање из научне области информатичких наука на основним академским студијама у обиму од најмање 240 ЕСП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познавање одговарајућих метода рада или стручних вештин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положен државни стручни испит за рад у органима државне управ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завршен приправнички стаж или најмање пет година проведених у радном односу код послодавца из члана 1. став 1. и став 2. Закона о запосленима у аутономним покрајинама и јединицама локалне самоуправ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као и потребне компетенције  за обављање послова радног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en-GB"/>
        </w:rPr>
        <w:t>5. Општи услови за запослењ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је пунолетан држављанин Републике Србиј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ма прописано образовањ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испуњава остале услове одређене законом, другим прописом и актом о систематизацији радних мест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да није правн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а му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/>
        </w:rPr>
        <w:t>У изборном поступку проверава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познавањ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ледећих прописа и вештина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Закон о општем управном поступку („Сл. гласник РС“ бр. 18/2016, 95/2018-аутентично тумачењ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/20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кон о пореском поступку и пореској администрацији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“Службени гласник РС”, бр. 80/2002, 84/2002 - исправка, 23/2003 - исправка, 70/2003, 55/2004, 61/2005, 85 од 6/2005 - др. законик, 62/2006 - др. закон, 61/2007, 20/2009, 72/2009 - др. закон, 53/2010, 101 од 30/2011, 2/2012 – исправка, 93/2012, 47/2013, 108/2013, 68/2014, 105/2014, 91/2015 - Аутентично тумачење, 112/2015, 15/2016, 108/2016, 30/2018, 95/2018, 86/2019, 144/2020, 96/2021, 138/2022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Закон о порезима на имовину (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"Службени гласник РС", бр. 26/2001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5/2002 - СУ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80/2002, 80/2002 </w:t>
      </w:r>
      <w:r>
        <w:rPr>
          <w:rFonts w:cs="Times New Roman" w:ascii="Times New Roman" w:hAnsi="Times New Roman"/>
          <w:color w:val="008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 xml:space="preserve">др. закон, 135/2004, 61/2007, 5/2009, 101/2010, 24/2011, 78/2011, 57/2012 - УС, 47/2013, </w:t>
      </w:r>
      <w:r>
        <w:rPr>
          <w:rFonts w:cs="Times New Roman" w:ascii="Times New Roman" w:hAnsi="Times New Roman"/>
          <w:color w:val="0D0D0D"/>
          <w:sz w:val="24"/>
          <w:szCs w:val="24"/>
          <w:lang w:val="hr-HR"/>
        </w:rPr>
        <w:t>68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D0D0D"/>
          <w:sz w:val="24"/>
          <w:szCs w:val="24"/>
          <w:lang w:val="hr-HR"/>
        </w:rPr>
        <w:t>2014 - др. закон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, 95</w:t>
      </w:r>
      <w:r>
        <w:rPr>
          <w:rFonts w:cs="Times New Roman" w:ascii="Times New Roman" w:hAnsi="Times New Roman"/>
          <w:sz w:val="24"/>
          <w:szCs w:val="24"/>
          <w:lang w:val="sr-RS"/>
        </w:rPr>
        <w:t>/2018, 99/2018 - УС, 86/2019, 144/2020, 118/2021, 138/202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Закон о финансирању локалне самоуправе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лужбени гласник РС“, бр. 62/2006, 47/2011, 93/2012, 83/2016, 104/2016 - др. закон, 95/2018 - др. закон , 111/2021 - др. зак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Закон о запосленима у аутономним покрајинама и јединицама локалне самоуправе („Сл. гласник РС“ 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 гласник РС” број 21/2016, 113/2017, 113/2017-др.закон, 95/2018 и 114/20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Област рада информатички послови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решаваће се посебан тест компјутерске писмености. У случају поседовања сертификата, којим су стечена знања и искуства везана за рад са рачунарима, дозвољено је прилагати наведене сертификате. Нвведени сертификати, замениће проверу компјутерске писме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Током Јавног конкурса, провераваће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Груп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опште функционалне компетенције- организација и рад органа аутономне покрајине/локалне самоуправе у Републици Србији, провераваће се путем теста (писано), дигитална писменост провераваће се практичним радом на рачунару и пословна комуникација, провераваће се путем симулације (писа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 погледу провере опште функционалне компетенције „дигитална писменост“ (поседовање знања и вештина у основама коришћења рачунара, основама коришћења интернета, обради текста и сл.) ако учесник конкурса поседује важећи сертификат, потврду или други одговарајући доказ о поседовању знања и вештина из наведених области и жели да на основу њега буде ослобођен тестирања компетенције-дигитална писменост, неопходно је да уз пријавни образац достави и тражени доказ у оригиналу или овереној фотокопији. Комисија ће на основу приложеног доказа, донети одлуку да ли може или не да прихвати доказ који је приложен уместо тестовне прове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Груп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посебне функционалне компетенције у одређеној области рад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осебна функционална компетенција за област рада: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TCP/IP DNS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и серверски оперативни системи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MS Windows, Linux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, базе података, системи дељења ресурса, провераваће се путем симулације (практични рад на рачунар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осебна функционална компетенција за област стручно оперативни послови (методе и технике опсервације, прикупљања и евидентирања података, технике обрадеи израде прегледа података, методе анализе и закључивања о стању у области, поступак израде стручних налаза, методе и технике израде извештаја на основу одређених евиденција) провераваће се у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Компетенције, дате су према обрасцу компетенција за радно место број 52а из важећег Обједињеног правилника о организацији и систематизацији радних места у Општинској управи и Правобранилаштву општине 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Канидат који не испуни мерило за проверу одређене компетенције у једној фази изборног поступка, обавештава се о резултату провере компетенције и не позива се да учествује у истој или наредној фази изборног поступ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Место рада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 Б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D0D0D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Рок за подношење пријав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на интерни конкурс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дана и почиње да тече  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 маја 20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 xml:space="preserve"> године и истич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 маја 20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Latn-CS"/>
        </w:rPr>
        <w:t xml:space="preserve"> годин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D0D0D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highlight w:val="yellow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Лице које је задужено за давање обавештења о интерном конкурс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ефан Теодосић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послови управљања људским ресурсима, телефон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014/411-622 e-mail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stefan.teodosic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@opstinaub.org.r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Aдреса на коју се подноси пријава за интерни конкурс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Општинска управа општине Уб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седиштем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б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јводе Мишића 20Б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са назнаком: „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нкурс“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Датум оглашав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color w:val="0D0D0D"/>
          <w:sz w:val="24"/>
          <w:szCs w:val="24"/>
          <w:lang w:val="sr-CS"/>
        </w:rPr>
        <w:t>. мај 20</w:t>
      </w:r>
      <w:r>
        <w:rPr>
          <w:rFonts w:cs="Times New Roman" w:ascii="Times New Roman" w:hAnsi="Times New Roman"/>
          <w:color w:val="0D0D0D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color w:val="0D0D0D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overflowPunct w:val="false"/>
        <w:spacing w:lineRule="auto" w:line="240" w:before="240" w:after="120"/>
        <w:ind w:left="187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Докази који се прилажу уз пријаву на интерни конкурс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пуњена пријава са биографијом и наводима о досадашњем радном искуству, која се објављује уз Јавни конкурс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уверења о држављанств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извода из матичне књиге рођени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>оверена фотокопија дипломе којом се потврђуј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GB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ручна спре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оригинал или оверена фотокопија доказа о радном искуству у струц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аз којим кандидат  доказује своју неосуђиваност, као неопходни услов за запослење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Сви докази, прилажу се у оригиналу или фотокопији, која је оверена код јавног бележника  Као доказ, могу се приложити и фотокопије докумената, које су оверене пре 1. марта 2017. године у основним судовима, судским јединицама, пријемним канцеларијама основних судова, односно у општинским управама. Фотокопије које нису оверене од надлежног органа, неће се разматрат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  <w:t xml:space="preserve">НАПОМ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документа о чињеницама о којима се води службена евиденција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држављанст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извод из матичне књиге рођени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уверење о положеном стручном испиту за рад у државним органим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>Важећим Законом о општем управном поступку, између осталог, прописано је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 и прибављају личне податке о чињеницама сасдржаним у службеним евиденцијама, осим ако странка изричито изјави да ће податке да прибави сама. Потребно је да учесник конкурса, у својој пријави, наведе на који начин жели да се прибаве његови подаци из евиденциј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овера оспособљености, знања и вештина кандида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(компетенциј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у изборном поступк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Са кандидатима чије су пријаве благовремене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пуштене, разумљиве и потпуне 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з које су приложени сви потребни докази и који испуњавају услове за рад на оглашеним радним местима, назначене вештине и знања биће проверена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е управе општине У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у Убу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ли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војводе Мишића  број 20Б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 xml:space="preserve">почев од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RS"/>
        </w:rPr>
        <w:t>26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CS"/>
        </w:rPr>
        <w:t xml:space="preserve">. мај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>2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sr-Latn-CS"/>
        </w:rPr>
        <w:t>. год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 чему ће кандидати бити обавештени телефонским путем или електронском поштом на бројеве или адресе које су навели у приј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overflowPunct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Пра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учешћа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ав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конкурсу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false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конкурсу могу да учеству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ва лица, сагласно одредби члана 19. важећег Закона о запосленима у аутономним покрајинама и јединицама локалне самоуправе, којим је прописано да су при запошљавању, свим кандидатима доступна сва радна мест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код јавног бележ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други описани начин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иће одбачене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це Општинске управе општине Уб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ен државни стручни испит није услов нити предност за заснивање радног односа. Службеник који је засновао радни однос на неодређено време а нема положен државни стручни испит, полаже исти у року од шест месеци од дана заснивања радног однос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термини који се користе у овом акту, а који имају родно значење, изражени у граматичком мушком роду, подразумевају природни женски и мушки пол лица на које се однос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br/>
        <w:t xml:space="preserve">Овај оглас  објављ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на огласној таб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интернет презентацији општине Уб, као и у дневним новинама „Српски телеграф“ које се дистрибуирају на целој територији Републике Србије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редбе члана 102. став 2. Закона о запосленима у аутономним покрајинама и јединицама локалне самоуправе (Сл. гласник РС број 21/2016, 113/2017, 95/2018 и 114/2021), Општинска управа општине Уб, објављу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ОМ КОНКУРСУ ЗА ПОПУЊАВАЊЕ ИЗВРШИЛАЧКОГ РАДНОГ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lang w:val="sr-RS" w:eastAsia="en-US"/>
        </w:rPr>
      </w:pPr>
      <w:r>
        <w:rPr>
          <w:b w:val="false"/>
          <w:lang w:val="sr-CS"/>
        </w:rPr>
        <w:t xml:space="preserve">          </w:t>
      </w:r>
      <w:r>
        <w:rPr>
          <w:b w:val="false"/>
          <w:lang w:val="sr-CS"/>
        </w:rPr>
        <w:t xml:space="preserve">Радно место које се попуњава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>„послови апликативне подршке</w:t>
      </w:r>
      <w:r>
        <w:rPr>
          <w:rFonts w:eastAsia="Calibri"/>
          <w:b w:val="false"/>
          <w:bCs w:val="false"/>
          <w:lang w:val="sr-CS" w:eastAsia="en-US"/>
        </w:rPr>
        <w:t>“</w:t>
      </w:r>
      <w:r>
        <w:rPr>
          <w:rFonts w:eastAsia="Calibri"/>
          <w:b w:val="false"/>
          <w:bCs w:val="false"/>
          <w:lang w:eastAsia="en-US"/>
        </w:rPr>
        <w:t>, у звању:</w:t>
      </w:r>
      <w:r>
        <w:rPr>
          <w:rFonts w:eastAsia="Calibri"/>
          <w:b w:val="false"/>
          <w:bCs w:val="false"/>
          <w:lang w:val="sr-CS" w:eastAsia="en-US"/>
        </w:rPr>
        <w:t xml:space="preserve"> млађи </w:t>
      </w:r>
      <w:r>
        <w:rPr>
          <w:rFonts w:eastAsia="Calibri"/>
          <w:b w:val="false"/>
          <w:bCs w:val="false"/>
          <w:lang w:eastAsia="en-US"/>
        </w:rPr>
        <w:t xml:space="preserve">саветник - </w:t>
      </w:r>
      <w:r>
        <w:rPr>
          <w:rFonts w:eastAsia="Calibri"/>
          <w:b w:val="false"/>
          <w:bCs w:val="false"/>
          <w:lang w:val="sr-CS" w:eastAsia="en-US"/>
        </w:rPr>
        <w:t xml:space="preserve"> један </w:t>
      </w:r>
      <w:r>
        <w:rPr>
          <w:rFonts w:eastAsia="Calibri"/>
          <w:b w:val="false"/>
          <w:bCs w:val="false"/>
          <w:lang w:eastAsia="en-US"/>
        </w:rPr>
        <w:t>извршилац</w:t>
      </w:r>
      <w:r>
        <w:rPr>
          <w:rFonts w:eastAsia="Calibri"/>
          <w:b w:val="false"/>
          <w:bCs w:val="false"/>
          <w:lang w:val="sr-RS" w:eastAsia="en-US"/>
        </w:rPr>
        <w:t>, у Одељењу за утврђивање, наплату и контролу изворних прихода Општинске управе општине 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25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5:00Z</dcterms:created>
  <dc:creator>Goran Marković</dc:creator>
  <dc:description/>
  <cp:keywords/>
  <dc:language>en-US</dc:language>
  <cp:lastModifiedBy>Stefan Teodosic</cp:lastModifiedBy>
  <cp:lastPrinted>2023-04-27T10:42:00Z</cp:lastPrinted>
  <dcterms:modified xsi:type="dcterms:W3CDTF">2023-05-08T05:51:00Z</dcterms:modified>
  <cp:revision>52</cp:revision>
  <dc:subject/>
  <dc:title/>
</cp:coreProperties>
</file>